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GRIGLIA DI VALUTAZIONE DEL COMPORTAMENTO</w:t>
      </w:r>
      <w:r>
        <w:rPr>
          <w:rFonts w:cs="Verdana" w:ascii="Verdana" w:hAnsi="Verdana"/>
          <w:sz w:val="22"/>
          <w:szCs w:val="22"/>
        </w:rPr>
        <w:t xml:space="preserve"> (POF)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OTO</w:t>
            </w:r>
            <w:r>
              <w:rPr>
                <w:sz w:val="22"/>
                <w:szCs w:val="22"/>
              </w:rPr>
              <w:t>(/10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esse e partecipazione assidua alle lezioni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olare e serio svolgimento delle consegne scolastich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olo propositivo all’interno della class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upoloso rispetto del regolamento scolastico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a socializzazion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aborazione con le istituzione per il rispetto della legalit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comportamento è corretto ed educato, rispettoso delle regole, ma talvolta passiv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ante adempimento dei doveri scolastic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librio nei rapporti interpersonal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petto costante delle norme disciplinari di istitut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artecipazione alla vita scolastica è finalizzata unicamente a conseguire buoni risultat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olo positivo e collaborativo nel gruppo classe, aiuta i compagni in difficoltà se a lui simpatic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volta è poco puntuale, sia nel giungere in orario a scuola, sia nel rispettare le scadenze del lavoro domestico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nziale attenzione e partecipazione alle attività scolastich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olgimento dei compiti assegnat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nza regolare delle norme relative alla vita scolastica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volta si distrae e, richiamato, non sempre accetta il rimprovero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ale partecipazione al funzionamento del gruppo clas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spensabile attenzione e partecipazione alle attività scolastich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isodi di mancata applicazione del regolamento scolastico ,  anche se non sanzionati con specifici provvedimenti disciplinari (es: uscite dall’aula o nei corridoi o fuori dal proprio banco, oppure assenze ingiustificate o frequenti ritardi o uscite anticipate)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co interesse per qualche disciplina, talvolta è propositivo, altre volte si estranea o interviene volutamente a sproposi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rtamento poco corretto nel rapporto con insegnanti e compagni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te disturbo delle lezioni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zione non positiva nel gruppo class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co interesse per le attività didattich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petta poco la puntualità sia nel giungere a scuola in orario sia nell’essere in classe al cambio dell’ora di lezion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accetta i rimproveri dei docenti, volendo avere sempre l’ultima parola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subito le sanzioni disciplinari dell’ammonizione sia dei docenti sia del DS e di allontanamento dalle lezioni per un periodo non superiore ad un giorno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i di recidiva di cui al voto 7/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te disturbo delle lezion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co interesse per le attività didattich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vi violazioni dei doveri degli student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arrogante e presuntuoso tanto con i compagni quanto con i docent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sopporta le regole di comportamento, che viola in continuazione ed è refrattario a qualsiasi richiamo al senso di responsabilità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isodi di bullism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neggiamenti alla struttura scolastic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ti che turbano il regolare andamento della scuol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traggio ed offese al corpo docente, non docente, alla religione ed alle istituzion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 di violenza o per reati che offendono la dignità ed il rispetto della persona uman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ruzione di pubblico servizi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i di persistente recidività, di cui al voto 6/1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B.: inoltre, l’insufficienza in condotta, dovrà essere motivata con un giudizio e verbalizzata in sede di scrutinio intermedio e fina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 funzioni di cui sopra possono essere pronunciate anche per mancanze commesse fuori dalla scuola, purchè per fatti connessi alla vita scolastic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Paragrafoelenc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33:00Z</dcterms:created>
  <dc:creator>Giovanni Fraia</dc:creator>
  <dc:description/>
  <dc:language>en-US</dc:language>
  <cp:lastModifiedBy>NCalabretta</cp:lastModifiedBy>
  <dcterms:modified xsi:type="dcterms:W3CDTF">2015-11-19T18:33:00Z</dcterms:modified>
  <cp:revision>2</cp:revision>
  <dc:subject/>
  <dc:title/>
</cp:coreProperties>
</file>